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07071105"/>
            <w:bookmarkStart w:id="1" w:name="__Fieldmark__0_907071105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07071105"/>
            <w:bookmarkStart w:id="3" w:name="__Fieldmark__1_9070711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07071105"/>
            <w:bookmarkStart w:id="5" w:name="__Fieldmark__2_9070711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07071105"/>
            <w:bookmarkStart w:id="7" w:name="__Fieldmark__3_90707110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07071105"/>
            <w:bookmarkStart w:id="9" w:name="__Fieldmark__4_90707110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07071105"/>
            <w:bookmarkStart w:id="11" w:name="__Fieldmark__5_9070711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07071105"/>
            <w:bookmarkStart w:id="13" w:name="__Fieldmark__6_90707110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07071105"/>
            <w:bookmarkStart w:id="15" w:name="__Fieldmark__7_90707110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07071105"/>
            <w:bookmarkStart w:id="17" w:name="__Fieldmark__8_90707110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07071105"/>
            <w:bookmarkStart w:id="19" w:name="__Fieldmark__9_90707110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07071105"/>
            <w:bookmarkStart w:id="21" w:name="__Fieldmark__10_90707110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07071105"/>
            <w:bookmarkStart w:id="23" w:name="__Fieldmark__11_90707110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1"/>
        <w:gridCol w:w="2111"/>
        <w:gridCol w:w="1823"/>
        <w:gridCol w:w="3173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23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Times New Roman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54:00Z</dcterms:created>
  <dc:creator>Valued Acer Customer</dc:creator>
  <dc:description/>
  <cp:keywords/>
  <dc:language>en-US</dc:language>
  <cp:lastModifiedBy>Valued Acer Customer</cp:lastModifiedBy>
  <dcterms:modified xsi:type="dcterms:W3CDTF">2010-05-22T11:55:00Z</dcterms:modified>
  <cp:revision>1</cp:revision>
  <dc:subject/>
  <dc:title/>
</cp:coreProperties>
</file>